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31.12.2013                                                                      № 355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мероприят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4-2016 годы по повышению поступлений</w:t>
      </w:r>
    </w:p>
    <w:p>
      <w:pPr>
        <w:pStyle w:val="ConsPlusTitle"/>
        <w:widowControl/>
        <w:rPr>
          <w:rStyle w:val="StrongEmphasis"/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х и неналоговых доходов</w:t>
      </w:r>
    </w:p>
    <w:p>
      <w:pPr>
        <w:pStyle w:val="ConsPlusTitle"/>
        <w:widowControl/>
        <w:rPr/>
      </w:pPr>
      <w:r>
        <w:rPr>
          <w:rStyle w:val="StrongEmphasis"/>
          <w:rFonts w:cs="Times New Roman" w:ascii="Times New Roman" w:hAnsi="Times New Roman"/>
          <w:b/>
          <w:color w:val="393939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 города Ханты-Мансийс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организации работы по исполнению доходной части бюджета города </w:t>
      </w:r>
      <w:r>
        <w:rPr>
          <w:sz w:val="28"/>
          <w:szCs w:val="28"/>
        </w:rPr>
        <w:t>Ханты-Мансийска</w:t>
      </w:r>
      <w:r>
        <w:rPr>
          <w:color w:val="000000"/>
          <w:sz w:val="28"/>
          <w:szCs w:val="28"/>
        </w:rPr>
        <w:t>, дополнительному наращиванию собственной доходной базы бюджета города Ханты-Мансийска</w:t>
      </w:r>
      <w:r>
        <w:rPr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ероприятий на 2014-2016 годы по повышению поступлений налоговых и неналоговых доходов</w:t>
      </w:r>
      <w:r>
        <w:rPr>
          <w:rStyle w:val="StrongEmphasis"/>
          <w:rFonts w:cs="Times New Roman" w:ascii="Times New Roman" w:hAnsi="Times New Roman"/>
          <w:b/>
          <w:color w:val="393939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>бюджет города Ханты-Мансийска (далее – План) согласно приложению к настоящему распоря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тветственным исполнителям Плана ежеквартально в срок до 10 числа месяца, следующего за истекшим кварталом, представлять в Департамент управления финансами Администрации города Ханты-Мансийска информацию о реализации мероприятий Пл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Рекомендовать руководителю межрайонной инспекции Федеральной налоговой службы № 1 по Ханты-Мансийскому автономному округу – Югре обеспечить предоставление необходимой информации в соответствии с Планом в органы Администрации</w:t>
      </w:r>
      <w:r>
        <w:rPr>
          <w:sz w:val="28"/>
          <w:szCs w:val="28"/>
        </w:rPr>
        <w:t xml:space="preserve"> города Ханты-Мансийска</w:t>
      </w:r>
      <w:r>
        <w:rPr>
          <w:color w:val="000000"/>
          <w:sz w:val="28"/>
          <w:szCs w:val="28"/>
        </w:rPr>
        <w:t>.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аспоряжение Администрации города Ханты-Мансийска от 20 сентября          2011 года № 285-р «Об утверждении плана мероприятий по увеличению налоговых и неналоговых доходов бюджета города Ханты-Мансийска на 2011-2013 годы» признать утратившим силу с 1 января 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Ханты-Мансийска                                                        </w:t>
        <w:tab/>
        <w:t xml:space="preserve">             В.В.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31.12.2013  №  355-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на 2014-2016 годы по повышению поступле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логовых и неналоговых доходов в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 города Ханты-Мансийск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"/>
        <w:gridCol w:w="3685"/>
        <w:gridCol w:w="3686"/>
        <w:gridCol w:w="2223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46" w:hRule="atLeast"/>
          <w:cantSplit w:val="true"/>
        </w:trPr>
        <w:tc>
          <w:tcPr>
            <w:tcW w:w="10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увеличению налоговых и неналоговых доходов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за и мониторинга поступлений налоговых и неналоговых доходов в бюджет города, их структуры и динами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артамент управления финансами Администрации города Ханты-Мансийск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с главными администраторами доходов бюджета города в соответствии с действующим законодательством в целях совершенствования порядка зачисления доходов в бюджет города, повышения уровня собираемости доходов и улучшения информационного обме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артамент управления финансами Администрации города Ханты-Мансийск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ция деятельности органов Администрации города Ханты-Мансийска с федеральными органами исполнительной власти при реализации мер, направленных на увеличение налогооблагаемой базы по местным налогам (земельному налогу и налогу на имущество физических лиц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артамент управления финансами Администрации города Ханты-Мансийска,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2014-2016 годов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формационной работы среди населения по применению налогового законодательства, в том числе по уплате имущественных налогов физических лиц, законодательства по земельно-имущественным правоотношениям, включая публикации в средствах массовой информации для обеспечения своевременного исполнения налогоплательщиками обязанности по уплате земельного налога и  налога на имущество физических ли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районная инспекция Федеральной налогов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1 по ХМАО – Югре (по согласованию),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артамент управления финансами Администрации города Ханты-Мансийск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заседаний комиссии по мобилизации дополнительных доходов в бюджет города Ханты-Мансийс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артамент управления финансами Администрации города Ханты-Мансийск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реже одного раза в квартал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щение информации об объектах недвижимого имущества, находящихся в муниципальной собственности, посредством размещения на Официальном информационном портале органов местного самоуправления города Ханты-Мансийска с целью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лучае внесения изменений в перечень муниципального имущества, предназначен-ного для передачи во владение и (или) в пользование субъектам малого и среднего предпринима-тельства и организациям, образующим инфраструктуру поддержки субъектов малого и среднего предпринима-тельства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проверок целевого использования предоставленных в аренду нежилых помещ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мер по сокращению задолженности по неналоговым доходам местного бюджета: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заседаний комиссии по снижению дебиторской задолженности по арендной плате и пени за муниципальное имущество, муниципальные земельные участки, а также земельные участки, государственная собственность на которые не разграничена;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материалов на комиссию для признания задолженности безнадежной к взысканию и ее списан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реже 2 раз в месяц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претензионно-исковой работы в отношении  арендаторов муниципального имущества и земельных участков, имеющих задолженность по договорам аренды муниципального имуще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Проведение работы по выяв-лению бесхозяиного имущества, расположенного на территории города Ханты-Мансийска, с целью дальней-шего оформления прав муни-ципальной собственн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работ по межеванию и постановке на кадастровый учет земельных участков, на которых есть жилые и (или) нежилые строения, находящиеся в собственности муниципального образования город Ханты-Мансийск, в том числе земельных участков, занятых многоквартирными домам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определению правообладателей и их долей на земельные участки, занятые многоквартирными жилыми домами, с учетом сведений управляющих компаний этих домов. Передача в налоговый орган сведений, необходимых для исчисления земельного нало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>
          <w:trHeight w:val="132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Федерального закона от 30.06.2006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 Информирование физических и юридических лиц о необходимости оформления прав на земельные участки и объекты недвижим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й собственности Администрации города Ханты-Мансийска,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контроля за полным и своевременным поступлением в бюджет города отчислений от части прибыли муниципальных предприятий гор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159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ониторинга задолженности по заработной плате в разрезе предприятий с целью принятия мер к погашению задолженности по оплате труда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108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благоприятного климата для развития малого и среднего предпринимательства, в том числе оказание финансовой и информационной, консультационной поддержки субъектам малого и среднего предприниматель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анализа факторов, влияющих на показатели отраслей экономики и поступления налоговых платежей в бюджет города Ханты-Мансийска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>
          <w:trHeight w:val="108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эффективности применения установленных значений корректирующего коэффициента К2, применяемого при расчете единого налога на вмененный доход для отдельных видов деятельности, внесение изменений в решение Думы города Ханты-Мансийс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Управление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 текущего отчетного года</w:t>
            </w:r>
          </w:p>
        </w:tc>
      </w:tr>
      <w:tr>
        <w:trPr>
          <w:trHeight w:val="108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Проведение муниципального земельного контроля с целью недопущения фактов самовольного занятия земельного участка или использования земельного участка без оформленных в установленном порядке правоустанавливающих документов на землю, а в случае необходимости – без документов, разрешающих осуществление хозяйственной деятельн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контроля Администрации города Ханты-Мансийск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8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Проведение муниципального земельного контроля с целью выявления фактов использования земельных участков не по целевому назначению, не выполнения обязанностей по приведению земель в состояние, пригодное для использования по целевому назначен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контроля Администрации города Ханты-Мансийск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8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Проведение инвентаризации средств наружной рекламы на территории города Ханты-Мансийска, привлечение субъектов, самовольно установивших рекламные конструкции, к их демонтаж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архитектуры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840" w:hRule="atLeast"/>
        </w:trPr>
        <w:tc>
          <w:tcPr>
            <w:tcW w:w="10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выявлению и обеспечению постановки на учет в налоговых органах организаций и лиц, осуществляющих предпринимательскую деятельность  на территории города Ханты-Мансийска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ление информации об участниках торгов, с которыми заключаются контракты по итогам проведенных торгов для нужд города Ханты-Мансийс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муниципального заказа Администрации города Ханты-Мансийс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жеквартально в срок до 10 числа месяца, следующего за истекшим кварталом 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тавление сведений об арендаторах земельных участков на территории города Ханты-Мансийска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квартально в срок до 10 числа месяца, следующего за истекшим кварталом 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тавление сведений об арендаторах помещений, находящихся в муниципальной собственно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квартально в срок до 10 числа месяца, следующего за истекшим кварталом 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ление сведений из единого Реестра объектов потребительского рынка города Ханты-Мансийс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отребительского рынка и защиты прав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квартально в срок до 10 числа месяца, следующего за истекшим кварталом 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ление сводной информации об организациях и лицах, осуществляющих предпринимательскую деятельность на территории города Ханты-Мансийска, в налоговый орга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артамент управления финансами Администрации города Ханты-Мансийс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квартально в срок до 15 числа месяца, следующего за истекшим кварталом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06;n=36099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-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40:00Z</dcterms:created>
  <dc:creator>Белякова Галина Николаевна</dc:creator>
  <dc:description/>
  <dc:language>en-US</dc:language>
  <cp:lastModifiedBy>PlehanovaO</cp:lastModifiedBy>
  <cp:lastPrinted>2013-12-30T11:35:00Z</cp:lastPrinted>
  <dcterms:modified xsi:type="dcterms:W3CDTF">2014-02-04T08:40:00Z</dcterms:modified>
  <cp:revision>2</cp:revision>
  <dc:subject/>
  <dc:title/>
</cp:coreProperties>
</file>